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PasswordStorer for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* -- * -- * -- * -- * -- *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1997 by Nice, 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: 2:454/7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��</w:t>
      </w:r>
      <w:r>
        <w:rPr/>
        <w:t>᪨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᪨஢�� � ����</w:t>
      </w:r>
      <w:r>
        <w:rPr/>
        <w:t>㤭���� �����㦥��� �</w:t>
      </w:r>
      <w:r>
        <w:rPr/>
        <w:t xml:space="preserve">ணࠬ� </w:t>
      </w:r>
      <w:r>
        <w:rPr/>
        <w:t>PswStor � PswView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��   ������  ����᪥ � ����⭮���� </w:t>
      </w:r>
      <w:r>
        <w:rPr/>
        <w:t>1/2 �</w:t>
      </w:r>
      <w:r>
        <w:rPr/>
        <w:t>ந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���</w:t>
      </w:r>
      <w:r>
        <w:rPr/>
        <w:t>.  ���⮬� �� �</w:t>
      </w:r>
      <w:r>
        <w:rPr/>
        <w:t>㣠����</w:t>
      </w:r>
      <w:r>
        <w:rPr/>
        <w:t>, �᫨ ��᫥ ����</w:t>
      </w:r>
      <w:r>
        <w:rPr/>
        <w:t>᪠ � ��� ��᪮�</w:t>
      </w:r>
      <w:r>
        <w:rPr/>
        <w:t>쪮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ࠧ���</w:t>
      </w:r>
      <w:r>
        <w:rPr/>
        <w:t>. �� ����� ⠪�� ��</w:t>
      </w:r>
      <w:r>
        <w:rPr/>
        <w:t xml:space="preserve">२�������� </w:t>
      </w:r>
      <w:r>
        <w:rPr/>
        <w:t>㪠����� 䠩��</w:t>
      </w:r>
      <w:r>
        <w:rPr/>
        <w:t>, �⮡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⥢�� ����������� �� �����</w:t>
      </w:r>
      <w:r>
        <w:rPr/>
        <w:t xml:space="preserve">㦨� �� � ��� ���᪮� �� ����� </w:t>
      </w:r>
      <w:r>
        <w:rPr/>
        <w:t xml:space="preserve">(���� �� </w:t>
      </w:r>
      <w:r>
        <w:rPr/>
        <w:t>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</w:t>
      </w:r>
      <w:r>
        <w:rPr>
          <w:rtl w:val="true"/>
        </w:rPr>
        <w:t>ﭭ</w:t>
      </w:r>
      <w:r>
        <w:rPr/>
        <w:t>��� ���� ����������</w:t>
      </w:r>
      <w:r>
        <w:rPr/>
        <w:t>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ணࠬ��� ����� �।�����</w:t>
      </w:r>
      <w:r>
        <w:rPr/>
        <w:t xml:space="preserve">祭 ��� </w:t>
      </w:r>
      <w:r>
        <w:rPr/>
        <w:t>ᡮ� �⥢�� ��஫�� ��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⥫�� � �������� ���� </w:t>
      </w:r>
      <w:r>
        <w:rPr/>
        <w:t>Novell 3.xx/4.xx. � ��⠢ ����� �</w:t>
      </w:r>
      <w:r>
        <w:rPr/>
        <w:t>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wStor.Com - �</w:t>
      </w:r>
      <w:r>
        <w:rPr/>
        <w:t>ணࠬ��</w:t>
      </w:r>
      <w:r>
        <w:rPr/>
        <w:t>, �</w:t>
      </w:r>
      <w:r>
        <w:rPr/>
        <w:t xml:space="preserve">ந������� </w:t>
      </w:r>
      <w:r>
        <w:rPr/>
        <w:t>"����</w:t>
      </w:r>
      <w:r>
        <w:rPr/>
        <w:t>訢����</w:t>
      </w:r>
      <w:r>
        <w:rPr/>
        <w:t>" ����</w:t>
      </w:r>
      <w:r>
        <w:rPr/>
        <w:t>ணࠬ�� ��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짮��⥫�</w:t>
      </w:r>
      <w:r>
        <w:rPr/>
        <w:t xml:space="preserve">᪨� ��஫�� �� </w:t>
      </w:r>
      <w:r>
        <w:rPr/>
        <w:t xml:space="preserve">㪠����� </w:t>
      </w:r>
      <w:r>
        <w:rPr/>
        <w:t xml:space="preserve">COM ��� EXE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iew.Com - �</w:t>
      </w:r>
      <w:r>
        <w:rPr/>
        <w:t>ணࠬ��</w:t>
      </w:r>
      <w:r>
        <w:rPr/>
        <w:t>-������</w:t>
      </w:r>
      <w:r>
        <w:rPr/>
        <w:t>஢</w:t>
      </w:r>
      <w:r>
        <w:rPr/>
        <w:t>騪 䠩�� � ��</w:t>
      </w:r>
      <w:r>
        <w:rPr/>
        <w:t>࠭���</w:t>
      </w:r>
      <w:r>
        <w:rPr/>
        <w:t>묨 ��</w:t>
      </w:r>
      <w:r>
        <w:rPr/>
        <w:t>஫</w:t>
      </w:r>
      <w:r>
        <w:rPr>
          <w:rtl w:val="true"/>
        </w:rPr>
        <w:t>ﬨ</w:t>
      </w:r>
      <w:r>
        <w:rPr/>
        <w:t xml:space="preserve">, </w:t>
      </w:r>
      <w:r>
        <w:rPr/>
        <w:t>ᮧ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</w:t>
      </w:r>
      <w:r>
        <w:rPr/>
        <w:t>ணࠬ���</w:t>
      </w:r>
      <w:r>
        <w:rPr/>
        <w:t>-</w:t>
      </w:r>
      <w:r>
        <w:rPr/>
        <w:t>ᡮ�</w:t>
      </w:r>
      <w:r>
        <w:rPr/>
        <w:t>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tor.Doc - ������� ���</w:t>
      </w:r>
      <w:r>
        <w:rPr/>
        <w:t>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ᯮ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� �</w:t>
      </w:r>
      <w:r>
        <w:rPr/>
        <w:t>맮�� �</w:t>
      </w:r>
      <w:r>
        <w:rPr/>
        <w:t xml:space="preserve">ணࠬ�� </w:t>
      </w:r>
      <w:r>
        <w:rPr/>
        <w:t>PswS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wStor.Com FileName Ps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- ��� �</w:t>
      </w:r>
      <w:r>
        <w:rPr/>
        <w:t xml:space="preserve">ணࠬ�� � �ଠ� </w:t>
      </w:r>
      <w:r>
        <w:rPr/>
        <w:t xml:space="preserve">COM ��� EXE </w:t>
      </w:r>
      <w:r>
        <w:rPr/>
        <w:t>䠩��</w:t>
      </w:r>
      <w:r>
        <w:rPr/>
        <w:t>, � ���</w:t>
      </w:r>
      <w:r>
        <w:rPr/>
        <w:t>ன �</w:t>
      </w:r>
      <w:r>
        <w:rPr/>
        <w:t xml:space="preserve">㤥� </w:t>
      </w:r>
      <w:r>
        <w:rPr/>
        <w:t>"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襭�</w:t>
      </w:r>
      <w:r>
        <w:rPr/>
        <w:t>" ����</w:t>
      </w:r>
      <w:r>
        <w:rPr/>
        <w:t>ணࠬ�� ᡮન �⥢�� ��஫�� ���</w:t>
      </w:r>
      <w:r>
        <w:rPr/>
        <w:t>짮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wList      - ������ ���+���� � </w:t>
      </w:r>
      <w:r>
        <w:rPr/>
        <w:t>䠩��</w:t>
      </w:r>
      <w:r>
        <w:rPr/>
        <w:t>, � ���</w:t>
      </w:r>
      <w:r>
        <w:rPr/>
        <w:t>஬ ����ணࠬ��� ᡮન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࠭����� ���</w:t>
      </w:r>
      <w:r>
        <w:rPr/>
        <w:t>짮��⥫�</w:t>
      </w:r>
      <w:r>
        <w:rPr/>
        <w:t>᪨� ��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</w:t>
      </w:r>
      <w:r>
        <w:rPr/>
        <w:t>! ����⢮����� ��� �</w:t>
      </w:r>
      <w:r>
        <w:rPr/>
        <w:t>஢������ �� ���</w:t>
      </w:r>
      <w:r>
        <w:rPr/>
        <w:t>⠫��</w:t>
      </w:r>
      <w:r>
        <w:rPr/>
        <w:t>樨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�� ����</w:t>
      </w:r>
      <w:r>
        <w:rPr/>
        <w:t>୮</w:t>
      </w:r>
      <w:r>
        <w:rPr/>
        <w:t>, � ���⠫���� ��</w:t>
      </w:r>
      <w:r>
        <w:rPr>
          <w:rtl w:val="true"/>
        </w:rPr>
        <w:t>ࢥ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</w:t>
      </w:r>
      <w:r>
        <w:rPr/>
        <w:t xml:space="preserve">: PswStor.Com Ts.Com D:\UTIL\USER\NEW\list.us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</w:t>
      </w:r>
      <w:r>
        <w:rPr/>
        <w:t xml:space="preserve">砥 � 䠩�� </w:t>
      </w:r>
      <w:r>
        <w:rPr/>
        <w:t>Ts.Com �</w:t>
      </w:r>
      <w:r>
        <w:rPr/>
        <w:t>㤥� �</w:t>
      </w:r>
      <w:r>
        <w:rPr/>
        <w:t>ਯ�ᠭ� ����ணࠬ��</w:t>
      </w:r>
      <w:r>
        <w:rPr/>
        <w:t>-</w:t>
      </w:r>
      <w:r>
        <w:rPr/>
        <w:t>ᡮ�</w:t>
      </w:r>
      <w:r>
        <w:rPr/>
        <w:t>騪 ��</w:t>
      </w:r>
      <w:r>
        <w:rPr/>
        <w:t>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᪥ �</w:t>
      </w:r>
      <w:r>
        <w:rPr/>
        <w:t xml:space="preserve">㤥� ��室��� 䠩� </w:t>
      </w:r>
      <w:r>
        <w:rPr/>
        <w:t>D:\UTIL\USER\NEW\list.usr,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⢨�, </w:t>
      </w:r>
      <w:r>
        <w:rPr/>
        <w:t>ᮧ������ ��� ������</w:t>
      </w:r>
      <w:r>
        <w:rPr/>
        <w:t>, � ��</w:t>
      </w:r>
      <w:r>
        <w:rPr/>
        <w:t>࠭��� � ��� � ������஢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짮��⥫�� � �� ��</w:t>
      </w:r>
      <w:r>
        <w:rPr/>
        <w:t>஫�</w:t>
      </w:r>
      <w:r>
        <w:rPr/>
        <w:t>, �</w:t>
      </w:r>
      <w:r>
        <w:rPr/>
        <w:t>室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� �</w:t>
      </w:r>
      <w:r>
        <w:rPr/>
        <w:t>맮�� �</w:t>
      </w:r>
      <w:r>
        <w:rPr/>
        <w:t xml:space="preserve">ணࠬ�� </w:t>
      </w:r>
      <w:r>
        <w:rPr/>
        <w:t>Psw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wView.Com Ps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wList      - ��� </w:t>
      </w:r>
      <w:r>
        <w:rPr/>
        <w:t>䠩��</w:t>
      </w:r>
      <w:r>
        <w:rPr/>
        <w:t>, � ���</w:t>
      </w:r>
      <w:r>
        <w:rPr/>
        <w:t>஬ ����ணࠬ���</w:t>
      </w:r>
      <w:r>
        <w:rPr/>
        <w:t>-</w:t>
      </w:r>
      <w:r>
        <w:rPr/>
        <w:t>ᡮ�</w:t>
      </w:r>
      <w:r>
        <w:rPr/>
        <w:t>騪�� �뫨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஫� � ����� ���</w:t>
      </w:r>
      <w:r>
        <w:rPr/>
        <w:t>짮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</w:t>
      </w:r>
      <w:r>
        <w:rPr/>
        <w:t>: PswView.Com list.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</w:t>
      </w:r>
      <w:r>
        <w:rPr/>
        <w:t xml:space="preserve">砥 䠩� </w:t>
      </w:r>
      <w:r>
        <w:rPr/>
        <w:t>list.usr, � ���</w:t>
      </w:r>
      <w:r>
        <w:rPr/>
        <w:t>஬ �࠭���� ��஫� � �⥢� 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� �</w:t>
      </w:r>
      <w:r>
        <w:rPr/>
        <w:t>㤥� ����</w:t>
      </w:r>
      <w:r>
        <w:rPr/>
        <w:t>஢��</w:t>
      </w:r>
      <w:r>
        <w:rPr/>
        <w:t>. ���������� ��</w:t>
      </w:r>
      <w:r>
        <w:rPr/>
        <w:t xml:space="preserve">९���� ����஢���� </w:t>
      </w:r>
      <w:r>
        <w:rPr/>
        <w:t xml:space="preserve">䠩� � </w:t>
      </w:r>
      <w:r>
        <w:rPr/>
        <w:t>ᥡ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㤠���� ���</w:t>
      </w:r>
      <w:r>
        <w:rPr/>
        <w:t>. �� �</w:t>
      </w:r>
      <w:r>
        <w:rPr/>
        <w:t>㤥� ��⥬ ����</w:t>
      </w:r>
      <w:r>
        <w:rPr/>
        <w:t>୮ ᮧ��� �� ���</w:t>
      </w:r>
      <w:r>
        <w:rPr/>
        <w:t>⠫��</w:t>
      </w:r>
      <w:r>
        <w:rPr/>
        <w:t>樨 ���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</w:t>
      </w:r>
      <w:r>
        <w:rPr/>
        <w:t>ᡮ�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/>
        <w:t>ਭ</w:t>
      </w:r>
      <w:r>
        <w:rPr/>
        <w:t xml:space="preserve">樯 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㪠�������  ���짮��⥫�� 䠩�� � �</w:t>
      </w:r>
      <w:r>
        <w:rPr/>
        <w:t xml:space="preserve">ଠ� </w:t>
      </w:r>
      <w:r>
        <w:rPr/>
        <w:t>COM ��� EXE �����</w:t>
      </w:r>
      <w:r>
        <w:rPr/>
        <w:t>뢠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�� ����ணࠬ��</w:t>
      </w:r>
      <w:r>
        <w:rPr/>
        <w:t>-</w:t>
      </w:r>
      <w:r>
        <w:rPr/>
        <w:t>ᡮ�</w:t>
      </w:r>
      <w:r>
        <w:rPr/>
        <w:t>騪 ��</w:t>
      </w:r>
      <w:r>
        <w:rPr/>
        <w:t>஫��</w:t>
      </w:r>
      <w:r>
        <w:rPr/>
        <w:t>. ��</w:t>
      </w:r>
      <w:r>
        <w:rPr/>
        <w:t xml:space="preserve">祬 � </w:t>
      </w:r>
      <w:r>
        <w:rPr/>
        <w:t xml:space="preserve">EXE </w:t>
      </w:r>
      <w:r>
        <w:rPr/>
        <w:t>䠩���</w:t>
      </w:r>
      <w:r>
        <w:rPr/>
        <w:t>, ����</w:t>
      </w:r>
      <w:r>
        <w:rPr/>
        <w:t>騬 �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૥� ����ணࠬ��</w:t>
      </w:r>
      <w:r>
        <w:rPr/>
        <w:t>-</w:t>
      </w:r>
      <w:r>
        <w:rPr/>
        <w:t>ᡮ�</w:t>
      </w:r>
      <w:r>
        <w:rPr/>
        <w:t>騪 �� ������������ � ���� ��������� 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ᯮᮡ����</w:t>
      </w:r>
      <w:r>
        <w:rPr/>
        <w:t>. ����</w:t>
      </w:r>
      <w:r>
        <w:rPr/>
        <w:t xml:space="preserve">ணࠬ�� ������� ��������� ������஬ </w:t>
      </w:r>
      <w:r>
        <w:rPr/>
        <w:t>TPE (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c Engine by Masud Khafir), ���⮬� ���⥪��� ���� ����</w:t>
      </w:r>
      <w:r>
        <w:rPr/>
        <w:t>ண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���������</w:t>
      </w:r>
      <w:r>
        <w:rPr/>
        <w:t>. � ⥫� ����</w:t>
      </w:r>
      <w:r>
        <w:rPr/>
        <w:t xml:space="preserve">ணࠬ�� ��࠭���� ���� � </w:t>
      </w:r>
      <w:r>
        <w:rPr/>
        <w:t>䠩��</w:t>
      </w:r>
      <w:r>
        <w:rPr/>
        <w:t>, � ���</w:t>
      </w:r>
      <w:r>
        <w:rPr/>
        <w:t>஬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��� ��࠭���� ��஫�� � ���� ���</w:t>
      </w:r>
      <w:r>
        <w:rPr/>
        <w:t>짮��⥫��</w:t>
      </w:r>
      <w:r>
        <w:rPr/>
        <w:t>, �</w:t>
      </w:r>
      <w:r>
        <w:rPr/>
        <w:t>室��� � ���</w:t>
      </w:r>
      <w:r>
        <w:rPr/>
        <w:t>.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᪥ </w:t>
      </w:r>
      <w:r>
        <w:rPr/>
        <w:t xml:space="preserve">⠪��� COM ��� EXE </w:t>
      </w:r>
      <w:r>
        <w:rPr/>
        <w:t>䠩�� �</w:t>
      </w:r>
      <w:r>
        <w:rPr/>
        <w:t>ந�</w:t>
      </w:r>
      <w:r>
        <w:rPr/>
        <w:t>室�� ���</w:t>
      </w:r>
      <w:r>
        <w:rPr/>
        <w:t>⠫���� �</w:t>
      </w:r>
      <w:r>
        <w:rPr/>
        <w:t>த�ணࠬ��</w:t>
      </w:r>
      <w:r>
        <w:rPr/>
        <w:t>-</w:t>
      </w:r>
      <w:r>
        <w:rPr/>
        <w:t>ᡮ�</w:t>
      </w:r>
      <w:r>
        <w:rPr/>
        <w:t>騪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</w:t>
      </w:r>
      <w:r>
        <w:rPr/>
        <w:t>(�� ����������, � ������ UMB). ��</w:t>
      </w:r>
      <w:r>
        <w:rPr/>
        <w:t xml:space="preserve">祬 </w:t>
      </w:r>
      <w:r>
        <w:rPr/>
        <w:t>१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</w:t>
      </w:r>
      <w:r>
        <w:rPr/>
        <w:t xml:space="preserve">ᬮ�� �����  ����� </w:t>
      </w:r>
      <w:r>
        <w:rPr/>
        <w:t>Volkov Commander ��� Dos Navigator. �</w:t>
      </w:r>
      <w:r>
        <w:rPr/>
        <w:t>ந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>䠩��</w:t>
      </w:r>
      <w:r>
        <w:rPr/>
        <w:t>, � ���</w:t>
      </w:r>
      <w:r>
        <w:rPr/>
        <w:t>஬ ���� ��࠭����� ��஫�</w:t>
      </w:r>
      <w:r>
        <w:rPr/>
        <w:t>, � �� ��� �����</w:t>
      </w:r>
      <w:r>
        <w:rPr/>
        <w:t>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ᮧ������ ������</w:t>
      </w:r>
      <w:r>
        <w:rPr/>
        <w:t>. ��᫥ ���⠫��</w:t>
      </w:r>
      <w:r>
        <w:rPr/>
        <w:t>樨 � �����</w:t>
      </w:r>
      <w:r>
        <w:rPr/>
        <w:t>, ����</w:t>
      </w:r>
      <w:r>
        <w:rPr/>
        <w:t>ணࠬ��</w:t>
      </w:r>
      <w:r>
        <w:rPr/>
        <w:t>-������</w:t>
      </w:r>
      <w:r>
        <w:rPr/>
        <w:t>஢</w:t>
      </w:r>
      <w:r>
        <w:rPr/>
        <w:t>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� ���</w:t>
      </w:r>
      <w:r>
        <w:rPr/>
        <w:t>墠� ���짮��⥫�</w:t>
      </w:r>
      <w:r>
        <w:rPr/>
        <w:t>᪨� ���� � ��஫�� � ��࠭���� 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஢����� ���� � </w:t>
      </w:r>
      <w:r>
        <w:rPr/>
        <w:t>㪠������ 䠩��</w:t>
      </w:r>
      <w:r>
        <w:rPr/>
        <w:t>. ��</w:t>
      </w:r>
      <w:r>
        <w:rPr/>
        <w:t>祬 ������ �室� � ��� ��</w:t>
      </w:r>
      <w:r>
        <w:rPr/>
        <w:t>।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ணࠬ�� </w:t>
      </w:r>
      <w:r>
        <w:rPr/>
        <w:t>LOGIN.EXE, � �� �</w:t>
      </w:r>
      <w:r>
        <w:rPr/>
        <w:t>맮�� ����</w:t>
      </w:r>
      <w:r>
        <w:rPr/>
        <w:t>७��� ��⥬��� �</w:t>
      </w:r>
      <w:r>
        <w:rPr/>
        <w:t>㭪樨</w:t>
      </w:r>
      <w:r>
        <w:rPr/>
        <w:t>,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䠩�� </w:t>
      </w:r>
      <w:r>
        <w:rPr/>
        <w:t>login ����� ���� ���. ��</w:t>
      </w:r>
      <w:r>
        <w:rPr/>
        <w:t>஫� ��࠭���� ⮫</w:t>
      </w:r>
      <w:r>
        <w:rPr/>
        <w:t>쪮 � ⮬ ��砥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室 � ��� �� �����</w:t>
      </w:r>
      <w:r>
        <w:rPr/>
        <w:t>⢫�� �</w:t>
      </w:r>
      <w:r>
        <w:rPr/>
        <w:t>ᯥ</w:t>
      </w:r>
      <w:r>
        <w:rPr/>
        <w:t>譮</w:t>
      </w:r>
      <w:r>
        <w:rPr/>
        <w:t xml:space="preserve">. ����� </w:t>
      </w:r>
      <w:r>
        <w:rPr/>
        <w:t>䠩� ����� �㤥� ��⥬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஢�� ��� �ணࠬ��� </w:t>
      </w:r>
      <w:r>
        <w:rPr/>
        <w:t>PswView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୮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ud Khafir      [TRG]        - �� ������� T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Morshchakin, 2:454/2.15   - �� ��</w:t>
      </w:r>
      <w:r>
        <w:rPr/>
        <w:t>ࠫ��� �����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m Tsyganok,   2:454/2.95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y Volkov,    2:454/2.35    - �� �⨬���� ���</w:t>
      </w:r>
      <w:r>
        <w:rPr/>
        <w:t xml:space="preserve">쭥��� </w:t>
      </w:r>
      <w:r>
        <w:rPr/>
        <w:t>ࠧࠡ�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ᯥ</w:t>
      </w:r>
      <w:r>
        <w:rPr/>
        <w:t>譮� �</w:t>
      </w:r>
      <w:r>
        <w:rPr/>
        <w:t>ᯫ��</w:t>
      </w:r>
      <w:r>
        <w:rPr/>
        <w:t>樨</w:t>
      </w:r>
      <w:r>
        <w:rPr/>
        <w:t>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ientific Programming Socie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